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2090</wp:posOffset>
            </wp:positionH>
            <wp:positionV relativeFrom="paragraph">
              <wp:posOffset>-8255</wp:posOffset>
            </wp:positionV>
            <wp:extent cx="81915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68110</wp:posOffset>
                </wp:positionH>
                <wp:positionV relativeFrom="paragraph">
                  <wp:posOffset>-128905</wp:posOffset>
                </wp:positionV>
                <wp:extent cx="248920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5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wlssp@castlerock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wleics-ssp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01530 838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96pt;height:51.85pt;mso-wrap-distance-left:9.05pt;mso-wrap-distance-right:9.05pt;mso-wrap-distance-top:0pt;mso-wrap-distance-bottom:0pt;margin-top:-10.15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18"/>
                          <w:szCs w:val="18"/>
                        </w:rPr>
                        <w:t>nwlssp@castlerock.org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color w:val="000000"/>
                            <w:sz w:val="18"/>
                            <w:szCs w:val="18"/>
                          </w:rPr>
                          <w:t>www.</w:t>
                        </w:r>
                      </w:hyperlink>
                      <w:r>
                        <w:rPr>
                          <w:rFonts w:cs="Candara" w:ascii="Candara" w:hAnsi="Candara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nwleics-ssp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  <w:t>01530 838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7310</wp:posOffset>
                </wp:positionV>
                <wp:extent cx="6099810" cy="6076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248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2A35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0"/>
                              </w:rPr>
                              <w:t xml:space="preserve">North West Leicestershire School Sports Partnership </w:t>
                            </w:r>
                          </w:p>
                          <w:p>
                            <w:pPr>
                              <w:pStyle w:val="Normal"/>
                              <w:shd w:fill="222A35" w:val="clea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0"/>
                              </w:rPr>
                              <w:t>Events Calendar September 2024- Jul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81.65pt;height:49.2pt;mso-wrap-distance-left:9.05pt;mso-wrap-distance-right:9.05pt;mso-wrap-distance-top:0pt;mso-wrap-distance-bottom:0pt;margin-top:-5.3pt;mso-position-vertical-relative:text;margin-left:8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222A35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0"/>
                        </w:rPr>
                        <w:t xml:space="preserve">North West Leicestershire School Sports Partnership </w:t>
                      </w:r>
                    </w:p>
                    <w:p>
                      <w:pPr>
                        <w:pStyle w:val="Normal"/>
                        <w:shd w:fill="222A35" w:val="clear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0"/>
                        </w:rPr>
                        <w:t>Events Calendar September 2024-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8235</wp:posOffset>
                </wp:positionH>
                <wp:positionV relativeFrom="paragraph">
                  <wp:posOffset>6588760</wp:posOffset>
                </wp:positionV>
                <wp:extent cx="669988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KEY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 xml:space="preserve">Primary Events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</w:rPr>
                              <w:t>Key Stage 3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</w:rPr>
                              <w:t>Key Stage 4&amp;5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84806"/>
                                <w:shd w:fill="FFFFFF" w:val="clear"/>
                              </w:rPr>
                              <w:t>Level 3 Events/W/C= Week Commencing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d w:fill="984806" w:val="clea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2.7pt;mso-wrap-distance-left:9.05pt;mso-wrap-distance-right:9.05pt;mso-wrap-distance-top:0pt;mso-wrap-distance-bottom:0pt;margin-top:518.8pt;mso-position-vertical-relative:text;margin-left:-7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KEY –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 xml:space="preserve">Primary Events/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</w:rPr>
                        <w:t>Key Stage 3/</w:t>
                      </w:r>
                      <w:r>
                        <w:rPr>
                          <w:rFonts w:cs="Arial Black" w:ascii="Arial Black" w:hAnsi="Arial Black"/>
                          <w:b/>
                          <w:color w:val="1F497D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B050"/>
                        </w:rPr>
                        <w:t>Key Stage 4&amp;5/</w:t>
                      </w:r>
                      <w:r>
                        <w:rPr>
                          <w:rFonts w:cs="Arial Black" w:ascii="Arial Black" w:hAnsi="Arial Black"/>
                          <w:b/>
                          <w:color w:val="984806"/>
                          <w:shd w:fill="FFFFFF" w:val="clear"/>
                        </w:rPr>
                        <w:t>Level 3 Events/W/C= Week Commencing.</w:t>
                      </w:r>
                      <w:r>
                        <w:rPr>
                          <w:rFonts w:cs="Arial Black" w:ascii="Arial Black" w:hAnsi="Arial Black"/>
                          <w:b/>
                          <w:shd w:fill="984806" w:val="clea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453"/>
        <w:gridCol w:w="3975"/>
        <w:gridCol w:w="3395"/>
        <w:gridCol w:w="2201"/>
      </w:tblGrid>
      <w:tr>
        <w:trPr>
          <w:trHeight w:val="2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6th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ugus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9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nd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eptemb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4th  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PEC Da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9th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1th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</w:p>
        </w:tc>
      </w:tr>
      <w:tr>
        <w:trPr>
          <w:trHeight w:val="21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Primary Ambassador Training 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</w:p>
        </w:tc>
      </w:tr>
      <w:tr>
        <w:trPr>
          <w:trHeight w:val="21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Girls Table Tennis – Yr 5/6- N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Boys Table Tennis – Yr 5/6 -NB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 xml:space="preserve"> Yr 8 CVL - Ash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s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c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Tag Rugby –Yr 5/6- Ashby RFC  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Yr 9 CVL - C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Tag Rugby – Yr 5/6- Coalville RF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7th </w:t>
            </w:r>
            <w:r>
              <w:rPr>
                <w:rFonts w:cs="Arial" w:ascii="Arial" w:hAnsi="Arial"/>
                <w:sz w:val="20"/>
                <w:szCs w:val="20"/>
                <w:highlight w:val="green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  <w:highlight w:val="green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  <w:highlight w:val="green"/>
                <w:vertAlign w:val="superscript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 xml:space="preserve"> Year 5/6 Girls Football- Coalville F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9th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M-Sport M Festival Yr 2/3- W&amp;C LC 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 xml:space="preserve"> Yr 10 CVL - Ibsto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0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M-Sport Festival Yr 2/3 – Ashby Scho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</w:p>
        </w:tc>
      </w:tr>
      <w:tr>
        <w:trPr>
          <w:trHeight w:val="22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4th       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5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Girls x2 Football Back up – Coalville FC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M-Skill M Festival Yr 1/2- W&amp;C LC  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Yr 11 CVL - Ivanh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Multi-Skill - Yr 1/2 – Ashby Scho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n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</w:p>
        </w:tc>
      </w:tr>
      <w:tr>
        <w:trPr>
          <w:trHeight w:val="28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Inclusive Multisport – Yr 1-4 FWay/Ibst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0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Yr 7 CVL - Newbridg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1st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s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ovember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6th    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  Girls basketball yr 10/11- N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Dance Festival Key Stage 1/Key Stage 2- Ivanho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th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Sports Hall Athletics Yr 5/6- Ivanho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color w:val="ED7D31"/>
                <w:sz w:val="20"/>
                <w:szCs w:val="20"/>
                <w:highlight w:val="yellow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Boys Basketball Yr 10 + 11 – C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Sports Hall Athletics Yr 5/6 –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vertAlign w:val="superscript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vanho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Dodgeball Fest 3/4 – Castle Roc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9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Dodgeball fest 1/2- Ashby    Dev 5/6 - Ibst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0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5B9BD5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18"/>
                <w:szCs w:val="18"/>
                <w:vertAlign w:val="superscript"/>
              </w:rPr>
              <w:t xml:space="preserve">  Boys’ Basketball – KS3 – 7, 8, 9 C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1st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Dodgeball Dev 5/6- Ibsto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nd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5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Dodgeball Excel – Castle Roc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6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Dodgeball Excel –Ashb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7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5B9BD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Dodgeball Excel - Ibstock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Girls’ Basketball – KS3 As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8th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>Sports Awards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nd Decemb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  <w:r>
              <w:rPr>
                <w:rFonts w:cs="Arial" w:ascii="Arial" w:hAnsi="Arial"/>
                <w:color w:val="4472C4"/>
                <w:sz w:val="16"/>
                <w:szCs w:val="16"/>
                <w:vertAlign w:val="superscript"/>
              </w:rPr>
              <w:t xml:space="preserve"> Girls football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16"/>
                <w:szCs w:val="16"/>
                <w:vertAlign w:val="superscript"/>
              </w:rPr>
              <w:t>KS3- Ivanho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4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Boys’ Dodgeball – KS3 – Ash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Primary dodgeball Y5/6 final - Ibsto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Girls Football Qualifiers Y10/11-N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PBest Fest Yr3-6- CR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Girls’ Dodgeball KS3 – Ibsto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</w:p>
        </w:tc>
      </w:tr>
      <w:tr>
        <w:trPr>
          <w:trHeight w:val="21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Table Tennis – U13 &amp; U16 B/G- N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1s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st Janua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Girls Futsal Y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r 7 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- Ibsto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Boccia  KS2 AM/PM – Fway/Ibst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>Girls Futsal Yr  8/9  - Ibsto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Basketball – Yr 5/6- C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Swimming KS3/4 -IB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Basketball – Yr 5/6- Iv - De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2nd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Basketball – Yr 5/6 – Ib </w:t>
            </w:r>
            <w:r>
              <w:rPr>
                <w:rFonts w:cs="Arial" w:ascii="Arial" w:hAnsi="Arial"/>
                <w:color w:val="5B9BD5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>Girls Futsal Yr 10/11-N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 xml:space="preserve"> PEC Day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Basketball Final – Yr 5/6- Castle Rock</w:t>
            </w:r>
            <w:r>
              <w:rPr>
                <w:rFonts w:cs="Arial" w:ascii="Arial" w:hAnsi="Arial"/>
                <w:color w:val="4472C4"/>
                <w:sz w:val="16"/>
                <w:szCs w:val="16"/>
                <w:vertAlign w:val="superscript"/>
              </w:rPr>
              <w:t xml:space="preserve">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1st 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 Februar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th 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Archery KS2- Ivanhoe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KS3 Bad- Castle Ro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Gymnastics L2- Coalville Gym 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Gymnastics L3/4 - Coalville Gym C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KS4 Badminton- C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Gym L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Coalville Gym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6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Sports Hall Athletics -  Yr 7- Ivanh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7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NAK Yr3-6-  AM/PM  FWay/Ibsto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</w:p>
        </w:tc>
      </w:tr>
      <w:tr>
        <w:trPr>
          <w:trHeight w:val="18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rd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arc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Swimming Yr 5/6 Whit &amp; Coal L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th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  Sports Hall Athletics -  Yr 8- Ivanh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6th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1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Quicksticks – Yr 3/4 - Ivanhoe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th   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>Sports Hall Athletics -  Yr 9  - Ivanh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Quicksticks – Yr 3/4 – Castle Ro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7th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>KS3 SEND Even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Quicksticks – Yr 5/6 - Ivanho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th 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Personal Best Fest- Ivanh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Quicksticks – Yr 5/6 – Castle Ro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1s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st Apr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Quick Sticks- 5/6  Final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   C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Orienteering- Yr 5/6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  Kirby Shield &amp; Tony Moore Fin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</w:p>
        </w:tc>
      </w:tr>
      <w:tr>
        <w:trPr>
          <w:trHeight w:val="25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7th 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- Alternative sport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0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Tag Rugby Festival Yr 3/4- Ashby RF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s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ay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Tag Rugby Festival Yr 3/4- Coalville RF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nd </w:t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 xml:space="preserve"> PEC Day 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7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Mini Red Tennis Yr3/4 AM/PM -  Ashby LT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th Sats Wee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4th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QKids VF Deadline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Girls Dynamo Cricket  Y5/6 – Ibstock CC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Mixed Dynamo Cricket – Yr 5/6 – Ibstock 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st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Mini Orange Tennis – Yr 5/6</w:t>
            </w:r>
            <w:r>
              <w:rPr>
                <w:rFonts w:cs="Arial" w:ascii="Arial" w:hAnsi="Arial"/>
                <w:color w:val="5B9BD5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n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Mixed Dynamo Cricket Yr 5/6-Ashby C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</w:p>
        </w:tc>
      </w:tr>
      <w:tr>
        <w:trPr>
          <w:trHeight w:val="1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nd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June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HAP DAY- Loughborough Colleg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5E99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4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Netball -Yr 5/6- Ashby School</w:t>
            </w:r>
            <w:r>
              <w:rPr>
                <w:rFonts w:cs="Arial" w:ascii="Arial" w:hAnsi="Arial"/>
                <w:color w:val="4472C4"/>
                <w:sz w:val="20"/>
                <w:szCs w:val="20"/>
                <w:vertAlign w:val="superscript"/>
              </w:rPr>
              <w:t xml:space="preserve">  Cricket Event- KS3 </w:t>
            </w:r>
            <w:r>
              <w:rPr>
                <w:rFonts w:cs="Arial" w:ascii="Arial" w:hAnsi="Arial"/>
                <w:color w:val="215E99"/>
                <w:sz w:val="20"/>
                <w:szCs w:val="20"/>
                <w:vertAlign w:val="superscript"/>
              </w:rPr>
              <w:t xml:space="preserve">ITCC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Netball -Yr 5/6- Ashby School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th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Ambassadors Celebration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0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Netball – Y5/6 Final 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BFBFBF" w:val="clear"/>
                <w:vertAlign w:val="superscript"/>
              </w:rPr>
              <w:t>Cricket – Y5/6 Final Ashb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  Saffron La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D7D31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ED7D31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th Alternative Sport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7th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Quad Kids Y3/4 Ashby     Tennis Final - ACL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th    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Quad Kids – Yr 5/6– Ash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 Summer Festiv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r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4th 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KS1 Festival - Ibst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th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 Rose Bowl &amp; McDermott Fin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th</w:t>
            </w:r>
            <w:r>
              <w:rPr>
                <w:rFonts w:cs="Arial" w:ascii="Arial" w:hAnsi="Arial"/>
                <w:color w:val="ED7D31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th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0th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st Jul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th</w:t>
            </w:r>
          </w:p>
        </w:tc>
      </w:tr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t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th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284" w:right="82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ed.org.uk/" TargetMode="External"/><Relationship Id="rId4" Type="http://schemas.openxmlformats.org/officeDocument/2006/relationships/hyperlink" Target="http://www.kinged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5:00Z</dcterms:created>
  <dc:creator>Kirsty Naismith</dc:creator>
  <dc:description/>
  <cp:keywords/>
  <dc:language>en-US</dc:language>
  <cp:lastModifiedBy>Angus Youles</cp:lastModifiedBy>
  <cp:lastPrinted>2023-08-29T11:32:00Z</cp:lastPrinted>
  <dcterms:modified xsi:type="dcterms:W3CDTF">2025-01-30T13:48:00Z</dcterms:modified>
  <cp:revision>4</cp:revision>
  <dc:subject/>
  <dc:title>NWLSSP EVENTS CALENDAR 2012-13</dc:title>
</cp:coreProperties>
</file>